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885</wp:posOffset>
                  </wp:positionV>
                  <wp:extent cx="673100" cy="749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46990</wp:posOffset>
                  </wp:positionV>
                  <wp:extent cx="2286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 w:eastAsia="en-US"/>
              </w:rPr>
            </w:pPr>
            <w:r>
              <w:rPr>
                <w:rFonts w:cs="Comic Sans MS" w:ascii="Comic Sans MS" w:hAnsi="Comic Sans MS"/>
                <w:sz w:val="3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76225</wp:posOffset>
                  </wp:positionV>
                  <wp:extent cx="678815" cy="683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8585</wp:posOffset>
                      </wp:positionV>
                      <wp:extent cx="912495" cy="915035"/>
                      <wp:effectExtent l="43180" t="42545" r="292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912600" cy="9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0.05pt;margin-top:8.5pt;width:71.8pt;height:72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/>
        <w:tab/>
        <w:tab/>
      </w:r>
      <w:r>
        <w:rPr>
          <w:rFonts w:cs="Times New Roman" w:ascii="Times New Roman" w:hAnsi="Times New Roman"/>
          <w:sz w:val="26"/>
          <w:szCs w:val="26"/>
        </w:rPr>
        <w:t>Sassocorvaro , 26.09.2013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unicazione n.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ALLE  FUNZIONI  STRUMENTAL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 xml:space="preserve">AREA 1: POF e AUTOVALUTAZIONE  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>Mariella Fabb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EA 2: SOSTEGNO AL LAVORO DEI DOCENTI  </w:t>
      </w:r>
    </w:p>
    <w:p>
      <w:pPr>
        <w:pStyle w:val="Normal"/>
        <w:ind w:left="5400" w:hanging="1080"/>
        <w:rPr>
          <w:b/>
          <w:b/>
        </w:rPr>
      </w:pPr>
      <w:r>
        <w:rPr>
          <w:b/>
        </w:rPr>
        <w:t>Bertini Luana</w:t>
      </w:r>
    </w:p>
    <w:p>
      <w:pPr>
        <w:pStyle w:val="Normal"/>
        <w:ind w:left="5400" w:hanging="1080"/>
        <w:rPr>
          <w:b/>
          <w:b/>
        </w:rPr>
      </w:pPr>
      <w:r>
        <w:rPr>
          <w:b/>
        </w:rPr>
        <w:t>Mariani Fiorel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34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I COMPONENTI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DI COMMISSIONE DELLE AREE 1 E 2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>- 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NVOCAZIONE COMMISSIONI AREA 1 E ARE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no convocate, presso  la sede  centrale dell’Istituto, per il gior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MARTEDI’  1  OTTOBRE 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lle ore 1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Funzioni Strumentali dell’Area 1 e 2 e i componenti delle Commissioni afferenti, con il seguente O.D.G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tilizzo del Registro on-line:  criticità evidenziat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golamento d’Istitu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u w:val="single"/>
        </w:rPr>
        <w:t>I docenti della Scuola dell’Infanzia sono convocati alle ore 16,15, al termine delle lezioni</w:t>
      </w:r>
      <w:r>
        <w:rPr>
          <w:u w:val="single"/>
        </w:rPr>
        <w:t xml:space="preserve">.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na Maria Mari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per presa vision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BRI  MARIEL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NI  LU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ZARETTI MARISA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CCA GABRIELLA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TTA ORIANA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CA CRIS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NI M. ROSA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AZZANI ANNA TERESA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SELLI ANNA MARIA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PASSI PAOLA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CHI IDA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NNINI CAR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BRI ALESSANDRA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BUCCI     PAOLA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LIARDINI FLAVIA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I ANNA LISA</w:t>
            </w:r>
            <w:r>
              <w:rPr>
                <w:sz w:val="20"/>
              </w:rPr>
              <w:t xml:space="preserve">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2:00Z</dcterms:created>
  <dc:creator> </dc:creator>
  <dc:description/>
  <cp:keywords/>
  <dc:language>en-US</dc:language>
  <cp:lastModifiedBy>Xp Professional Sp2b Italiano</cp:lastModifiedBy>
  <dcterms:modified xsi:type="dcterms:W3CDTF">2013-09-26T18:40:00Z</dcterms:modified>
  <cp:revision>3</cp:revision>
  <dc:subject/>
  <dc:title/>
</cp:coreProperties>
</file>